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i/>
          <w:sz w:val="28"/>
          <w:szCs w:val="28"/>
        </w:rPr>
        <w:t xml:space="preserve">BOZZA </w:t>
      </w:r>
      <w:r>
        <w:rPr>
          <w:sz w:val="28"/>
          <w:szCs w:val="28"/>
        </w:rPr>
        <w:t xml:space="preserve">     08/03/201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  <w:b/>
            <w:bCs/>
            <w:sz w:val="28"/>
            <w:szCs w:val="26"/>
          </w:rPr>
          <w:t>Spett.le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SP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Ca’ Fornacetta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0064 OZZANO DELL’EMILIA (B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…… ……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a completare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tato di conservazione di spe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Regione Lombardia intende conoscere, con l’urgenza che il caso richiede, quale sia lo stato di conservazione in Italia delle seguenti speci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inguello (fringilla coelebs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ppola (fringilla monti fringill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rno (sturnus vulgaris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rdela (turdus viscivorus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tte specie, dalla letteratura e dalle notizie che ci pervengono da altre fonti italiane ed europee, sono tutte in buono stato di conservazione, salvo eventuali alternanze che non incidono sul loro complessivo stato di salu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ringrazia e si rimane in attesa di una cortese risposta con possibilità di interloquire direttamen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 i miglior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>…………………………………</w:t>
        <w:tab/>
        <w:tab/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chi.anuu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3:00Z</dcterms:created>
  <dc:creator/>
  <dc:description/>
  <cp:keywords/>
  <dc:language>en-US</dc:language>
  <cp:lastModifiedBy>ANUU</cp:lastModifiedBy>
  <cp:lastPrinted>2019-03-05T11:40:00Z</cp:lastPrinted>
  <dcterms:modified xsi:type="dcterms:W3CDTF">2019-03-06T16:21:00Z</dcterms:modified>
  <cp:revision>24</cp:revision>
  <dc:subject/>
  <dc:title>12/10/2018</dc:title>
</cp:coreProperties>
</file>