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rPr/>
      </w:pPr>
      <w:r>
        <w:rPr/>
        <w:t xml:space="preserve">Odg </w:t>
        <w:tab/>
        <w:t>alla Camera dei Deputati</w:t>
      </w:r>
    </w:p>
    <w:p>
      <w:pPr>
        <w:pStyle w:val="Body1"/>
        <w:rPr/>
      </w:pPr>
      <w:r>
        <w:rPr/>
      </w:r>
    </w:p>
    <w:p>
      <w:pPr>
        <w:pStyle w:val="Body1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il settore delle armi e della filiera collegata alla passione venatoria riveste e rappresenta una notevole importanza dal quale ricavano il loro reddito migliaia di famiglie; </w:t>
      </w:r>
    </w:p>
    <w:p>
      <w:pPr>
        <w:pStyle w:val="Body1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più in generale l'industria armiera si pone come riconosciuto fiore all'occhiello di rilievo mondiale e settore sano dell'economia italiana con accertate potenzialità e margini di crescita. È stato confermato che anche nel 2013 per il settore armiero c’è stato un trend positivo di + 21 per cento di armi testate rispetto all'anno precedente; </w:t>
      </w:r>
    </w:p>
    <w:p>
      <w:pPr>
        <w:pStyle w:val="Body1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la figura del cittadino-cacciatore è presente quale figura attiva in tutte le associazioni di volontariato ed è parte attiva ed importante nella salvaguardia ambientale; </w:t>
      </w:r>
    </w:p>
    <w:p>
      <w:pPr>
        <w:pStyle w:val="Body1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la caccia alla piccola migratoria con uccelli da richiamo è una passione legata alle tradizioni culturali ed identitarie che fanno parte di una tradizione economica culturale fortemente radicata e rappresenta non solo una tradizione da difendere ma anche un vero e proprio presidio per la tutela degli habitat e dell'ambiente rurale, ormai messo a rischio dal progressivo spopolamento di pianura, collina e montagna; </w:t>
      </w:r>
    </w:p>
    <w:p>
      <w:pPr>
        <w:pStyle w:val="Body1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la dovuta e corretta applicazione delle normative nazionali ed europee non devono essere interpretate ideologicamente con metodo pretestuoso per bloccare l'attività venatoria e che sull'esempio di altre importanti nazioni europee, si possa con capacità, conciliare il rispetto delle normative comunitarie con il rispetto delle culture e tradizioni locali senza alcun pregiudizio di merito e con il giusto equilibrio; </w:t>
      </w:r>
    </w:p>
    <w:p>
      <w:pPr>
        <w:pStyle w:val="Body1"/>
        <w:numPr>
          <w:ilvl w:val="0"/>
          <w:numId w:val="1"/>
        </w:numPr>
        <w:rPr/>
      </w:pPr>
      <w:r>
        <w:rPr>
          <w:sz w:val="24"/>
        </w:rPr>
        <w:t>a giugno 2014 alla Camera dei deputati è stato approvato a larga maggioranza il testo dell'articolo 20 della legge europea bis che, modificando l'articolo 4 della legge 157/92 ed introducendo un esplicito riferimento alle disposizioni dell'articolo 19 bis della stessa legge, di fatto recepisce l'articolo 9 della direttiva 147/2009, rispondendo in modo esaustivo alle richieste della Commissione europea in ordine alla chiusura della procedura di infrazione n. 2014/2006</w:t>
      </w:r>
      <w:r>
        <w:rPr/>
        <w:t xml:space="preserve">; </w:t>
      </w:r>
    </w:p>
    <w:p>
      <w:pPr>
        <w:pStyle w:val="Body1"/>
        <w:rPr/>
      </w:pPr>
      <w:r>
        <w:rPr/>
        <w:t>    </w:t>
      </w:r>
    </w:p>
    <w:p>
      <w:pPr>
        <w:pStyle w:val="Body1"/>
        <w:rPr/>
      </w:pPr>
      <w:r>
        <w:rPr/>
        <w:t>Impegna Il Governo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>
          <w:sz w:val="24"/>
        </w:rPr>
        <w:t>a valutare gli effetti applicativi delle disposizioni richiamate in premessa al fine di considerare l'opportunità, in un prossimo provvedimento, di una modifica dell'articolo 4 della legge n. 157 del 1992 riproponendo il testo contenuto nell'articolo 20 della Legge europea 2013-bis.</w:t>
      </w:r>
    </w:p>
    <w:p>
      <w:pPr>
        <w:pStyle w:val="Body1"/>
        <w:rPr>
          <w:sz w:val="24"/>
        </w:rPr>
      </w:pPr>
      <w:r>
        <w:rPr>
          <w:sz w:val="24"/>
        </w:rPr>
      </w:r>
    </w:p>
    <w:p>
      <w:pPr>
        <w:pStyle w:val="Body1"/>
        <w:rPr/>
      </w:pPr>
      <w:r>
        <w:rPr>
          <w:sz w:val="24"/>
        </w:rPr>
        <w:t>9/2568-AR/29. On. Borghesi Stefano.</w:t>
        <w:tab/>
      </w:r>
      <w:r>
        <w:rPr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ind w:left="720" w:hanging="0"/>
    </w:pPr>
    <w:rPr>
      <w:rFonts w:ascii="Helvetica" w:hAnsi="Helvetica" w:eastAsia="Arial Unicode MS" w:cs="Helvetica"/>
      <w:b/>
      <w:color w:val="000000"/>
      <w:sz w:val="28"/>
      <w:szCs w:val="28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3:29:00Z</dcterms:created>
  <dc:creator>Giuseppe De Maria</dc:creator>
  <dc:description/>
  <dc:language>en-US</dc:language>
  <cp:lastModifiedBy>Giuseppe De Maria</cp:lastModifiedBy>
  <dcterms:modified xsi:type="dcterms:W3CDTF">2014-08-06T13:29:00Z</dcterms:modified>
  <cp:revision>2</cp:revision>
  <dc:subject/>
  <dc:title/>
</cp:coreProperties>
</file>