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-421640</wp:posOffset>
            </wp:positionV>
            <wp:extent cx="3009900" cy="1269365"/>
            <wp:effectExtent l="0" t="0" r="0" b="0"/>
            <wp:wrapNone/>
            <wp:docPr id="1" name="486px-Logo_del_Senato_della_Repubblica_Italian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6px-Logo_del_Senato_della_Repubblica_Italian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rogazione a risposta scr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Al Ministro dell'Ambiente e della Tutela del territorio e del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Al Ministro delle Politiche Agricole , Alimentari e Foresta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m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che  il Ministero dell'Ambiente e il Ministero delle Politiche Agricole hanno con i  loro capitoli di bilancio ,  la possibilità di erogare  contributi economici, sovvenzioni, sussidi ,  ausili finanziari  e, comunque , vantaggi economici di diverso genere a enti pubblici e soggetti privati, per iniziative ed interventi rientranti nelle materie  di competenza del Ministero dell'Ambiente e della tutela del territorio e del mare e del Ministero delle Politiche Agricole, Alimentari e Forestali; </w:t>
      </w:r>
    </w:p>
    <w:p>
      <w:pPr>
        <w:pStyle w:val="Normal"/>
        <w:spacing w:lineRule="auto" w:line="360"/>
        <w:jc w:val="both"/>
        <w:rPr/>
      </w:pPr>
      <w:r>
        <w:rPr/>
        <w:t>- che a tal fine è stata adottata la direttiva  del Ministro dell'Ambiente e della Tutela del territorio e del mare del 5 agosto 2010, con la quale vengono definiti i criteri, le modalità e le procedure  ai fini dell'adozione dei provvedimenti di attribuzione di detti contributi economici,  sulla base della rilevanza  delle iniziative proposte nelle materie di competenza del Ministero e nel rispetto dei principi di economicità, efficacia , efficienza, parità di trattamento e trasparenza;</w:t>
      </w:r>
    </w:p>
    <w:p>
      <w:pPr>
        <w:pStyle w:val="Normal"/>
        <w:spacing w:lineRule="auto" w:line="360"/>
        <w:jc w:val="both"/>
        <w:rPr/>
      </w:pPr>
      <w:r>
        <w:rPr/>
        <w:t>- che tra i  beneficiari  di  cospicui  contributi economici ci sono certamente le associazioni  ambientaliste  e animaliste riconosciute ai sensi della Legge 349/1986 che risulterebbero ammontare a un numero superiore a 70;</w:t>
      </w:r>
    </w:p>
    <w:p>
      <w:pPr>
        <w:pStyle w:val="Normal"/>
        <w:spacing w:lineRule="auto" w:line="360"/>
        <w:jc w:val="both"/>
        <w:rPr/>
      </w:pPr>
      <w:r>
        <w:rPr/>
        <w:t>- che il Ministero è tenuto a pubblicizzare le iniziative e i progetti finanziati attraverso la divulgazione  di informazioni riguardanti i soggetti, il costo totale  e il contributo finanziario concesso;</w:t>
      </w:r>
    </w:p>
    <w:p>
      <w:pPr>
        <w:pStyle w:val="Normal"/>
        <w:spacing w:lineRule="auto" w:line="360"/>
        <w:jc w:val="both"/>
        <w:rPr/>
      </w:pPr>
      <w:r>
        <w:rPr/>
        <w:t>- che  le suddette informazioni non risultano  facilmente accessibili ai cittadini,  come non risulta agevole accedere  ai dati relativi all'entità annuale  delle provvidenze economiche erogate , come pure non è agevole verificare la ripartizione  delle somme tra le associazioni riconosciute;</w:t>
      </w:r>
    </w:p>
    <w:p>
      <w:pPr>
        <w:pStyle w:val="Normal"/>
        <w:spacing w:lineRule="auto" w:line="360"/>
        <w:jc w:val="both"/>
        <w:rPr/>
      </w:pPr>
      <w:r>
        <w:rPr/>
        <w:t>- che non risulta che il Ministero svolga periodici controlli onde verificare la "rappresentatività" delle associazioni animaliste e ambientaliste riconosciute;</w:t>
      </w:r>
    </w:p>
    <w:p>
      <w:pPr>
        <w:pStyle w:val="Normal"/>
        <w:spacing w:lineRule="auto" w:line="360"/>
        <w:jc w:val="both"/>
        <w:rPr/>
      </w:pPr>
      <w:r>
        <w:rPr/>
        <w:t>- che risulta che buona parte di questi contributi economici vengono utilizzati dalle associazioni per alimentare il proprio apparato burocratico e la corresponsione di emolumenti ai propri organismi dirigenti;</w:t>
      </w:r>
    </w:p>
    <w:p>
      <w:pPr>
        <w:pStyle w:val="Normal"/>
        <w:spacing w:lineRule="auto" w:line="360"/>
        <w:jc w:val="both"/>
        <w:rPr/>
      </w:pPr>
      <w:r>
        <w:rPr/>
        <w:t xml:space="preserve">- che appare quanto mai auspicabile , specie in costanza di crisi economica,  garantire la trasparenza  e il miglioramento dell'utilizzo delle risorse pubbliche;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CHIEDE DI CONOSCERE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po  verifica sulla veridicità di </w:t>
      </w:r>
      <w:r>
        <w:rPr>
          <w:rStyle w:val="Emphasis"/>
          <w:i w:val="false"/>
        </w:rPr>
        <w:t xml:space="preserve"> quanto rappresentato in premessa,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a quanto ammontano  le somme erogate  alle associazioni animaliste e ambientaliste riconosciute ,  a vario titolo (sovvenzioni, contributi, finanziamento di progetti, pagamento di servizi di gestione di aree protette, redazione di piani di gestione dei siti di interesse comunitario e delle zone di protezione speciale nell'ultimo quinquennio (2009-2014)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rStyle w:val="Emphasis"/>
          <w:i w:val="false"/>
        </w:rPr>
        <w:t xml:space="preserve">-  l'entità delle somme erogate ripartite per  singola  associazione animalista e ambientalista;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se  le prestazioni di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gestione per conto dei Ministeri svolte dalle associazioni  animaliste e ambientaliste sono state , per l'appunto, svolte direttamente dai soci o se sono stati affidati incarichi, collaborazioni   e consulenze a soggetti  diversi  ed estranei alle associazioni;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rStyle w:val="Emphasis"/>
          <w:i w:val="false"/>
        </w:rPr>
        <w:t xml:space="preserve">- se le somme erogate sono state regolarmente rendicontate e quali tipologie di controllo sono state adottate per verificare la regolarità contabile dell'utilizzo delle risorse;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se nell'ultimo quinquennio siano stai  disposti  periodici controlli sulla "consistenza associativa" e la "rappresentanza associativa" delle associazioni beneficiarie o se le risorse  siano state erogate  solo sulla base  di un'autocertificazione e come siano stati effettuati tali controlli e se siano mai state riscontrate irregolarità o difformità  rispetto alle dichiarazioni presentante dalle associazioni stesse; 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>
          <w:rStyle w:val="Emphasis"/>
          <w:i w:val="false"/>
        </w:rPr>
        <w:t>-  se non ritengano di porre in essere iniziative  per assoggettare le attività di dette associazioni animaliste e ambientaliste  al controllo della Corte dei Conti.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oma 30.07.2014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L'Interrogante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en. Vincenzo D'Anna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40C4"/>
      <w:kern w:val="2"/>
      <w:lang w:val="en-US"/>
    </w:rPr>
  </w:style>
  <w:style w:type="character" w:styleId="WW8Num2z2">
    <w:name w:val="WW8Num2z2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i/>
    </w:rPr>
  </w:style>
  <w:style w:type="character" w:styleId="WW8Num6z1">
    <w:name w:val="WW8Num6z1"/>
    <w:qFormat/>
    <w:rPr>
      <w:rFonts w:ascii="Symbol" w:hAnsi="Symbol" w:cs="Symbol"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0040C4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2:00Z</dcterms:created>
  <dc:creator>Vecchione Vincenzo</dc:creator>
  <dc:description/>
  <dc:language>en-US</dc:language>
  <cp:lastModifiedBy>Beppe</cp:lastModifiedBy>
  <cp:lastPrinted>2014-07-30T15:10:00Z</cp:lastPrinted>
  <dcterms:modified xsi:type="dcterms:W3CDTF">2014-07-31T10:02:00Z</dcterms:modified>
  <cp:revision>2</cp:revision>
  <dc:subject/>
  <dc:title/>
</cp:coreProperties>
</file>